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Árajánlatkérés távfűtési vezetékcsere végzésér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Tisztelt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Beosztás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«Beosztás»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Megszólítás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«Megszólítás»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>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IHŐ Kft. az alábbiakban részletezettek szerint árajánlat adására kéri társaságukat az alábbi feltételek elfogadása és teljesítése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jánlatkérés tárgyára vonatkozó tájékoztatás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HŐ Kft. 2021. év évben el kívánja végeztetni az elöregedett, alacsony üzembiztonságot képviselő távfűtési vezetékek felújítását, cseréjét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zíves ajánlatukat kérjük az alábbi feladatok elvégzésér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kolc, Fényi Gyula tér környezetében DN400 méretű gerincvezeték építés teljeskörű kivitelezés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imer távfűtési vezetékcserét </w:t>
      </w:r>
      <w:bookmarkStart w:id="0" w:name="_Hlk67557557"/>
      <w:r>
        <w:rPr>
          <w:sz w:val="22"/>
          <w:szCs w:val="22"/>
        </w:rPr>
        <w:t xml:space="preserve">az A-III-01 jelű akna (Miskolc, Fényi Gyula tér) és a </w:t>
      </w:r>
      <w:bookmarkStart w:id="1" w:name="_Hlk67482465"/>
      <w:r>
        <w:rPr>
          <w:sz w:val="22"/>
          <w:szCs w:val="22"/>
        </w:rPr>
        <w:t xml:space="preserve">Klapka utcai </w:t>
      </w:r>
      <w:bookmarkEnd w:id="1"/>
      <w:r>
        <w:rPr>
          <w:sz w:val="22"/>
          <w:szCs w:val="22"/>
        </w:rPr>
        <w:t xml:space="preserve">A-III-3 jelű aknák közötti szakaszon </w:t>
      </w:r>
      <w:bookmarkEnd w:id="0"/>
      <w:r>
        <w:rPr>
          <w:sz w:val="22"/>
          <w:szCs w:val="22"/>
        </w:rPr>
        <w:t xml:space="preserve">kell elvégezn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2" w:name="_Hlk5708880"/>
      <w:bookmarkEnd w:id="2"/>
      <w:r>
        <w:rPr>
          <w:sz w:val="22"/>
          <w:szCs w:val="22"/>
        </w:rPr>
        <w:t>Vállalkozó feladata a mellékelt nyomvonalrajz szerint a távfűtési vezetékcsere teljeskörű elvégzése (előszigetelt csővezetékek kiépítése, komplett utószigetelése, földmunka, technológiai szerelés, hegesztési varratok röntgenvizsgálata (100%), geodéziai bemérés, kivitelezés és megvalósítás, közterület helyreállítás, stb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egrendelő a kivitelezéshez az alábbi, LOGSTOR gyártmányú előszigetelt anyagokat biztosítja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400/560, 12m szálhosszú előszigetelt csővezeték: 20 db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400/560 1,6x1,6 m szárhosszú 90°-os előszigetelt ív: 2 db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Ø560 zsugorkarmantyú: 18 db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tmaradó alátámasztó párna (100x100x1000): 40 d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12 m-es szálcsövek a Miskolc, Ifjúság u. 22. sz. alatti, míg a további rendszerelemek a Miskolc, Gagarin u. 52. sz. alatti telephelyeken találhatók, azok helyszínre történő szállítása is vállalkozó feladat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ezetékeket homokágyban, a meglévő nyomvonalon, a vasbeton csatornában kell megépíteni a csatorna egyik falának (szükség szerinti) elbontásával (az iránytörésnél a párnázási hossz+1 méter (összesen 9m), aknákba történő beállásnál 3-3m hosszban mindkét fal elbontása szükséges), a mellékelt helyszínrajz alapján és párnázási terv alapján. A párnázási terv a LOGSTOR rendszer magyarországi forgalmazója által került meghatározás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ezetékeket úgy kell fektetni, hogy a karmantyúzási munka, illetve a párnázás kialakítás érdekében a köpenycsövek között legalább 300, az iránytörésnél 500mm távolság legyen, azaz a vb. védőcsatrona egyik falát el kell bontani. A köpenycsövek közötti távolság biztosíthatósága érdekében hegesztési varratoknál maximum 3°-os iránytörés megengedhető (előzetes kalkuláció alapján az aknákba való be/kiállásoknál az egyik vezeték –lehetőség szerint visszatérő- első 6m-es csőszálat követően 0,5°törés mellett az iránytörésnél az 500mm köpenycső távolság biztosítható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1.06.22-ig (az élőre kötésig) elő kell készíteni a távfűtési vezetékcserét (a nyomvonal teljes feltárása, vezetékek munkagödör melletti összeállítása, hegesztése, varratvizsgálata, utószigetelése, vasbeton csatorna egyik falának illetve az iránytörésnél és az aknákba történő beállásnál mindkét fal elbontása). A meglévő, vasbeton csatornában lévő DN400-as méretű acél távfűtési vezetékek kibontása 2021.06.22-én 8.00 órakor kezdhető meg (a vezetékek ürítése 8 óráig megtörténik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szereléseket követően a vezetékek élőre kötéseit (a Klapka utcai úttest alatti átvezetést is) fix időpontban, a MIHŐ Kft. nyári nagyleállás ideje alatt: 2021.06.22. 8.00 óra – 2021.06.24. 23.59 óra között kell elvégezn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Klapka utcai úttest alatti átvezetést a meglévő 150x75 cm méretű vasbeton védőcsatornába kell elvégezni, homokágyba fektetéssel. Az út alatti átvezetés esetében nyertes ajánlattevőnek az általa készíttetett és a közút kezelője által jóváhagyatott forgalomtechnikai terv alapján, a forgalom irányonkénti, legalább 1-1 sáv meghagyása mellett lehet a vezeték cserét elvégeznie. Helyreállítást követően további forgalmi sáv(ok) alatt is el kell végezni a kitakarást és a vezeték homokágyba fektetését.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A védőcsatorna teljes kibontása szükséges, az út alatt is homokágyba kerül a vezeték. Amennyiben a védőcsatorna felett nincs legalább 0,8m takarás akkor a csatorna fedlapok visszahelyezését és/vagy teherelosztó betont kell kialakítani a homokágy fölött. Amennyiben 0,8m takarás biztosítható a homokágy fölött homokos kavics visszatöltés, beton útalap és 2 rétegben az aszfaltréteg helyreállítása szükséges. Aszfaltozás esetében a kopóréteget a munkagödör szélétől számított 1-1m szélességben átlapolással kérjük aszfaltozni.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duló aknába mindkét vezeték ágra 1-1 db DN200 méretű (PN25), teljes átömlésű,  vakkarimával lezárt ürítő helyet kell kialakítan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lalkozó feladatát képezi a kibontott DN 400 méretű acél távfűtési vezetékek legfeljebb 4 méteres szálakra történő darabolása. A kijelölt darabokat a MIHŐ Kft. Miskolc, Gagarin u. 52. szám alatti telephelyére, míg a további elemeket –műszaki ellenőr jelenlétében- MIHŐ Kft.-vel szerződéses viszonyban lévő MÉH telephelyre kell beszállítan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b. csatorna fedlapjait hulladékudvarba kell beszállítan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knák falától az előszigetelt vezetékekkel min 300 mm-re kell beállni a hagyományos acélcsőig. Aknákban lévő szigetelendő és burkolandó acél vezeték szakasz hossza ~15m, amelyet golyónyomott burkolattal kérünk kivitelezn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őszigetelt távhővezeték és a hagyományos acélcső összekötésénél átmeneti idom használatát írjuk elő, amelyet tompa hegesztéssel kérünk kivitelezni/beépíte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Felhívjuk ajánlattevők figyelmét, hogy az aknákban lévő hagyományos acélcső mind átmérőben mind falvastagságban eltér a kiépítendő vezetéktől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színrajzon bejelölt nyomvonal, méretek, fektetési szintek, iránytörések szögei csak tájékoztató jellegűek, (nyílt árkos bemérés nem történt) a pontos méreteket feltárást követően, helyszíni méréssel kell meghatározni és a nyomvonaltól való eltérés esetén megrendelő képviselőjével egyeztetn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chnológiai szerelési munkákat az előszigetelt vezetékekre vonatkozó technológiai utasítások betartásával kell elvégezni (homokágy, köpenycsövek közötti technológiai, szerelési távolságok (legalább 300mm) betartása, párnázás, stb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ezetéképítés során a Fényi Gyula téren lévő Gimnázium és a parkoló megközelítését a gépjármű forgalom részére is biztosítani szükséges vasdeszka alkalmazásával. A járdákon a gyalogos forgalmat biztosítani kel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rendelő vállalja a közterület bontási díj megfizetését (az engedélyek beszerzése Megrendelő feladata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lalkozót terhelik az anyagtárolás, felvonulási létesítmény, útlezárás, stb. miatti közterület foglalási díjak és ehhez szükséges engedély beszerzés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erélendő vezetékpár szakasz hossza ~ 112 nyomvonal folyóméte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építendő előszigetelt vezeték: 2xDN400/560 méretű, névleges nyomásfokozata PN16. A vezeték nyomvonallal érintett területekre MIHŐ Kft. vezetékjoggal rendelkezi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setleges többlet anyagok (pl. utószigetelés komplett elvégzése, aknákba építendő csövek, tágulási párna, jelzőér távtartók, falátvezető gumigyűrű, zsugorvégsapka) beszerzése a vállalkozó felada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z aknákba történő falátvezetések vízmentes lezárását el kell végezni (felfalazás és falátvezető gumigyűrű alkalmazásával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lalkozó feladata a mellékelt nyomvonalon haladó távfűtési vezeték környezetében található társ közművekről (MIVÍZ, TIGÁZ, ÉMÁSZ, DIGI, UPC, TELEKOM, stb.) az adatszolgáltatás beszerzése (e-közmű rendszerből), valamint a szakfelügyeletek megrendelése, takaráshoz a szolgáltatói hozzájárulások beszerzés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unkagödörben a távfűtési vezeték alatt, fölött és mellett is minimum 10-10 cm homokágy kialakítása, a távfűtési vezeték fektetése után a munkagödör visszatakarása, a vezetékcserével érintett terület helyreállításának elvégzése szintén vállalkozó feladata MMJV előírásainak betartásával (utak, járdák alatt homokos kavics visszatöltés). Tágulási zónáknál (iránytörések) a vezetékek mellett minimum 300 mm homokágy kialakítása szükség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zemkész állapot határideje: 2021.06.24. 23.5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t kivitelezési munkák határideje: 2021.07.3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3" w:name="_Hlk5708880"/>
      <w:bookmarkEnd w:id="3"/>
      <w:r>
        <w:rPr>
          <w:sz w:val="22"/>
          <w:szCs w:val="22"/>
        </w:rPr>
        <w:t xml:space="preserve">Vállalkozó kötbérfelelősséggel tartozik, ha az élőre kötést határidőre nem teljesíti, illetve ha a teljesítés lehetetlenné vált (meghiúsulás). </w:t>
      </w:r>
      <w:r>
        <w:rPr>
          <w:b/>
          <w:sz w:val="22"/>
          <w:szCs w:val="22"/>
        </w:rPr>
        <w:t xml:space="preserve">Késedelmes élőre kötés esetén a kötbér mértéke megkezdett óránként 100.000.-Ft. </w:t>
      </w:r>
      <w:r>
        <w:rPr>
          <w:sz w:val="22"/>
          <w:szCs w:val="22"/>
        </w:rPr>
        <w:t>A Vállalkozó mindaddig köteles a késedelmi kötbér megfizetésére, ameddig késedelme fennál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Ajánlatkérő tételes költségvetést nem tud biztosítani, azonban az ajánlatokhoz tételes költségvetés benyújtását írja elő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elyszíni bejárás:</w:t>
      </w:r>
      <w:r>
        <w:rPr>
          <w:b/>
        </w:rPr>
        <w:t xml:space="preserve"> Ajánlatkérő helyszíni bejárásra lehetőséget biztosít, melynek időpontját Lovas Richárd beruházási főelőadóval (20-480-6757) kell egyeztetni.</w:t>
      </w:r>
    </w:p>
    <w:p>
      <w:pPr>
        <w:pStyle w:val="Normal"/>
        <w:jc w:val="both"/>
        <w:rPr/>
      </w:pPr>
      <w:r>
        <w:rPr>
          <w:b/>
        </w:rPr>
        <w:t xml:space="preserve">Találkozás helye: Fényi Gyula tér, A-III-01 jelű akn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Jelen járványügyi helyzetre való tekintettel Ajánlatkérő közös helyszíni bejárást nem szervez, egy időpontban legfeljebb egy ajánlattevőnek biztosít helyszíni bejárási lehetőséget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/>
      </w:pPr>
      <w:r>
        <w:rPr>
          <w:sz w:val="22"/>
          <w:szCs w:val="22"/>
        </w:rPr>
        <w:t>Miskolc, 2021. ápril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9:00Z</dcterms:created>
  <dc:creator>Bodolay Gábor</dc:creator>
  <dc:description/>
  <cp:keywords/>
  <dc:language>en-US</dc:language>
  <cp:lastModifiedBy>Demeter Csaba</cp:lastModifiedBy>
  <cp:lastPrinted>2021-04-15T07:50:00Z</cp:lastPrinted>
  <dcterms:modified xsi:type="dcterms:W3CDTF">2021-04-29T09:28:00Z</dcterms:modified>
  <cp:revision>20</cp:revision>
  <dc:subject/>
  <dc:title>A 2004-es beruházási tervünkben szereplő hőközpont rekonstrukciókhoz kérjük előzetes, tájékoztató jellegű árajánlatukat az alá</dc:title>
</cp:coreProperties>
</file>